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i/>
          <w:i/>
          <w:iCs/>
          <w:sz w:val="22"/>
          <w:szCs w:val="22"/>
        </w:rPr>
      </w:pPr>
      <w:r>
        <w:rPr>
          <w:rFonts w:ascii="Tahoma" w:hAnsi="Tahoma"/>
          <w:i/>
          <w:iCs/>
          <w:sz w:val="22"/>
          <w:szCs w:val="22"/>
        </w:rPr>
        <w:t>Fac-simile Modello B (in busta B “Proposta progettuale”)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Oggetto: Avviso pubblico per l’individuazione di assegnatari delle aree verdi interne alle rotatorie nel territorio del Comune di Barengo</w:t>
      </w:r>
    </w:p>
    <w:p>
      <w:pPr>
        <w:pStyle w:val="Normal"/>
        <w:jc w:val="both"/>
        <w:rPr>
          <w:rFonts w:ascii="Tahoma" w:hAnsi="Tahoma"/>
          <w:i/>
          <w:i/>
          <w:iCs/>
          <w:sz w:val="20"/>
          <w:szCs w:val="20"/>
        </w:rPr>
      </w:pPr>
      <w:r>
        <w:rPr>
          <w:rFonts w:ascii="Tahoma" w:hAnsi="Tahoma"/>
          <w:i/>
          <w:iCs/>
          <w:sz w:val="20"/>
          <w:szCs w:val="20"/>
        </w:rPr>
        <w:t>(un allegato per ciascuna delle rotatorie per cui si è espresso interesse)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Il/la sottoscritto/a ....................................... nato a …………… il ……………… e residente a …………………… in via ………………………………………………. in proprio o in qualità di rappresentante legale dell’associazione/organizzazione/società .......................................... </w:t>
      </w:r>
      <w:bookmarkStart w:id="0" w:name="_GoBack"/>
      <w:bookmarkEnd w:id="0"/>
      <w:r>
        <w:rPr>
          <w:rFonts w:ascii="Tahoma" w:hAnsi="Tahoma"/>
          <w:sz w:val="22"/>
          <w:szCs w:val="22"/>
        </w:rPr>
        <w:t>con sede in ............................. e operante nella città di .....................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PROPONE IL SEGUENTE INTERVENTO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Descrizione dell’intervento di valorizzazione e manutenzione dell’area verde della rotatoria (materiali impiegati, eventuali impianti, specie di vegetazione, installazioni artistiche che si intendono realizzare ...)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Piano di manutenzione del verde (n° interventi manutentivi nell’anno: sfalci, potature, alternanze specie arboree....)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Quantificazione economica dell’intervento di sistemazione e oneri di gestione annuale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Tempi di realizzazione dalla data di affidamento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 dell’offerente</w:t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____________ 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Tahoma" w:hAnsi="Tahoma"/>
          <w:sz w:val="21"/>
          <w:szCs w:val="21"/>
        </w:rPr>
        <w:t>Documentazione illustrativa dell’intervento proposto (progetto grafico e relazione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Tahoma" w:hAnsi="Tahoma"/>
          <w:sz w:val="21"/>
          <w:szCs w:val="21"/>
        </w:rPr>
        <w:t>Bozzetto a colori del cartello informativo del soggetto manutentore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Tahoma" w:hAnsi="Tahoma"/>
          <w:sz w:val="21"/>
          <w:szCs w:val="21"/>
        </w:rPr>
        <w:t>Apporre in calce all’offerta la firma della persona fisica/procuratore della persona fisica/imprenditore/legale rappresentante o procuratore speciale della società/cooperativa/consorzio o altro ente o comunque persona avente i poteri di impegnare l’offerente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Tahoma" w:hAnsi="Tahoma"/>
          <w:sz w:val="21"/>
          <w:szCs w:val="21"/>
        </w:rPr>
        <w:t>Allegare copia di un valido documento di riconoscimento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ascii="Tahoma" w:hAnsi="Tahoma"/>
          <w:sz w:val="21"/>
          <w:szCs w:val="21"/>
        </w:rPr>
        <w:t>Qualora sia una associazione a partecipare allegare statuto o atto costitutivo da cui risulti la finalità e l’eventuale mancanza dello scopo di lucro del soggetto partecipante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  <w:i/>
          <w:i/>
          <w:iCs/>
          <w:sz w:val="22"/>
          <w:szCs w:val="22"/>
        </w:rPr>
      </w:pPr>
      <w:r>
        <w:rPr>
          <w:rFonts w:ascii="Tahoma" w:hAnsi="Tahoma"/>
          <w:i/>
          <w:iCs/>
          <w:sz w:val="22"/>
          <w:szCs w:val="22"/>
        </w:rPr>
        <w:t>Se si ritenete utile, è possibile allegare al presente formulario ulteriore documentazione (allegati tecnici, foto....) utili a descrivere l’idea progettuale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Data ____ / ____ / _____ </w:t>
        <w:tab/>
        <w:tab/>
        <w:tab/>
        <w:t>Firma del rappresentante legale dell’organizzazione</w:t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4:00Z</dcterms:created>
  <dc:creator/>
  <dc:description/>
  <dc:language>it-IT</dc:language>
  <cp:lastModifiedBy>Ufficio Tecnico</cp:lastModifiedBy>
  <dcterms:modified xsi:type="dcterms:W3CDTF">2025-09-05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