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odello B – Offerta economica (modulo da inserire nel plico n. 2 “OFFERTA”)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Spett.le Comune di Barengo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Via Vittorio Emanuele, 39</w:t>
      </w:r>
    </w:p>
    <w:p>
      <w:pPr>
        <w:pStyle w:val="Normal"/>
        <w:spacing w:lineRule="auto" w:line="240" w:before="0" w:after="0"/>
        <w:ind w:left="7080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 xml:space="preserve">     </w:t>
      </w:r>
      <w:r>
        <w:rPr>
          <w:rFonts w:cs="Tahoma" w:ascii="Tahoma" w:hAnsi="Tahoma"/>
        </w:rPr>
        <w:t xml:space="preserve">28010 BARENGO (NO)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ggetto: Avviso pubblico prot. 614 del 14/02/2023 </w:t>
      </w:r>
      <w:bookmarkStart w:id="0" w:name="_GoBack"/>
      <w:bookmarkEnd w:id="0"/>
      <w:r>
        <w:rPr>
          <w:rFonts w:cs="Tahoma" w:ascii="Tahoma" w:hAnsi="Tahoma"/>
        </w:rPr>
        <w:t xml:space="preserve">per la locazione di terreno di proprietà comunale per installazione impianti di telefonia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FFERTA ECONOMIC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l sottoscritto (nome e cognome) 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to a _____________________________________il ____________________________________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esidente in (via, n. civico, cap, città, provincia) 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C.F.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Tel.____________________ fax ________________________email_________________________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el caso di società indicare: titolo del sottoscrittore (titolare, legale rappresentante, procuratore, altro), ragione sociale, indirizzo della sede legale, C.F. e P. I.V.A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 I C H I A R 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l fine della locazione del terreno di cui all’avviso pubblico in oggetto, di conoscere e accettare tutte le condizioni e le clausole riportate nell’Avviso medesimo e nei relativi allegati e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 F F R E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quale canone annuo di locazione la somma di €_______________________________in cifre,  (diconsi euro___________________________________________________________/00 in lettere)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uogo e data, _______________________ </w:t>
        <w:tab/>
        <w:tab/>
        <w:tab/>
        <w:tab/>
        <w:t xml:space="preserve">Timbro e firma per esteso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        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 xml:space="preserve">________________________________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</w:rPr>
        <w:t xml:space="preserve">Si allega documento di identità in corso di validità del sottoscrittore dell’offerta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1674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53</Words>
  <Characters>1446</Characters>
  <CharactersWithSpaces>169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3:44:00Z</dcterms:created>
  <dc:creator>UT03</dc:creator>
  <dc:description/>
  <dc:language>en-US</dc:language>
  <cp:lastModifiedBy>Ufficio Tecnico</cp:lastModifiedBy>
  <cp:lastPrinted>2021-02-18T10:39:00Z</cp:lastPrinted>
  <dcterms:modified xsi:type="dcterms:W3CDTF">2023-02-14T17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